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344805</wp:posOffset>
            </wp:positionV>
            <wp:extent cx="509905" cy="631190"/>
            <wp:effectExtent l="0" t="0" r="0" b="0"/>
            <wp:wrapNone/>
            <wp:docPr id="1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119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45" w:hRule="exac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 (ВОЛГОГРАДСТАТ)</w:t>
            </w:r>
          </w:p>
        </w:tc>
      </w:tr>
      <w:tr>
        <w:trPr>
          <w:trHeight w:val="706" w:hRule="exac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480" w:before="0" w:after="0"/>
              <w:ind w:left="-142" w:right="-12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60"/>
                <w:sz w:val="34"/>
                <w:szCs w:val="34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1114" w:hRule="exac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87" w:hanging="0"/>
              <w:rPr>
                <w:rFonts w:ascii="Times New Roman CYR" w:hAnsi="Times New Roman CYR" w:cs="Times New Roman CYR"/>
                <w:bCs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u w:val="single"/>
              </w:rPr>
              <w:t>19 июня 2024 г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u w:val="single"/>
              </w:rPr>
              <w:t>№ 8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187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лгоград</w:t>
            </w:r>
          </w:p>
        </w:tc>
      </w:tr>
    </w:tbl>
    <w:p>
      <w:pPr>
        <w:pStyle w:val="Normal"/>
        <w:pBdr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 составе комиссии по соблюдению требований к служебному поведению федеральных государственных гражданских служащих Волгоградстата </w:t>
        <w:br/>
        <w:t xml:space="preserve"> и урегулированию конфликта интересов</w:t>
      </w:r>
    </w:p>
    <w:p>
      <w:pPr>
        <w:pStyle w:val="Normal"/>
        <w:pBdr/>
        <w:spacing w:before="0" w:after="12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(в редакции приказа Волгоградстата от 06.11.2024 № 1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36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соответствии с Федеральными законами от 27.07.2004 № 79-ФЗ</w:t>
        <w:br/>
        <w:t>«О государственной гражданской службе Российской Федерации, от 25.12.2008 № 273-ФЗ «О противодействии коррупции», Указом Президента Российской Федерации от 01.07.2010 № 821 «О комиссиях по соблюдению требований</w:t>
        <w:br/>
        <w:t>к служебному поведению федеральных государственных служащих</w:t>
        <w:br/>
        <w:t>и урегулированию конфликта интересов», руководствуясь приказом Росстата   от 24.02.2016 № 80 «Об утверждении Порядка формирования</w:t>
        <w:br/>
        <w:t>и деятельности  комиссий по соблюдению требований к служебному поведению федеральных государственных гражданских служащих территориальных органов Федеральной службы государственной статистики</w:t>
        <w:br/>
        <w:t>и урегулированию конфликта интересов», п р и к а з ы в а ю:</w:t>
      </w:r>
    </w:p>
    <w:p>
      <w:pPr>
        <w:pStyle w:val="Normal"/>
        <w:pBdr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</w:rPr>
        <w:t>1. Утвердить состав комиссии по соблюдению требований</w:t>
        <w:br/>
        <w:t xml:space="preserve">к служебному поведению федеральных государственных гражданских служащих Волгоградстата и урегулированию конфликта интересов согласно приложению №1. </w:t>
      </w:r>
    </w:p>
    <w:p>
      <w:pPr>
        <w:pStyle w:val="Normal"/>
        <w:pBdr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</w:rPr>
        <w:t>2. Утвердить перечень лиц, включаемых в состав комиссии</w:t>
        <w:br/>
        <w:t>по соблюдению требований к служебному поведению федеральных государственных гражданских служащих Волгоградстата и урегулированию конфликта интересов в случае временного выбытия постоянных членов комиссии, согласно приложению № 2.</w:t>
      </w:r>
    </w:p>
    <w:p>
      <w:pPr>
        <w:pStyle w:val="Normal"/>
        <w:pBdr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3. Председателю комиссии, указанному в приложении № 1 настоящего приказа, предоставить право в случае временного выбытия постоянных членов комиссии включать в её состав лиц, указанных в приложении № 2</w:t>
        <w:br/>
        <w:t>к настоящему приказу.</w:t>
      </w:r>
    </w:p>
    <w:p>
      <w:pPr>
        <w:pStyle w:val="Normal"/>
        <w:pBdr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4. Признать утратившими силу приказы Волгоградстата: </w:t>
      </w:r>
    </w:p>
    <w:p>
      <w:pPr>
        <w:pStyle w:val="Normal"/>
        <w:pBdr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от 29.03.2023 № 57 «О составе комиссии по соблюдению требований</w:t>
        <w:br/>
        <w:t xml:space="preserve">к служебному поведению федеральных государственных гражданских служащих Волгоградстата и урегулированию конфликта интересов»; </w:t>
      </w:r>
    </w:p>
    <w:p>
      <w:pPr>
        <w:pStyle w:val="Normal"/>
        <w:pBdr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от 20.07.2023 № 129 «О внесении изменений в приказ Волгоградстата</w:t>
        <w:br/>
        <w:t>от 29 марта 2023 г. № 57 “О составе комиссии по соблюдению требований</w:t>
        <w:br/>
        <w:t xml:space="preserve">к служебному поведению федеральных государственных гражданских служащих Волгоградстата и урегулированию конфликта интересов”»; </w:t>
      </w:r>
    </w:p>
    <w:p>
      <w:pPr>
        <w:pStyle w:val="Normal"/>
        <w:pBdr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от 03.11.2023 № 167 «О внесении изменений в приказ Волгоградстата</w:t>
        <w:br/>
        <w:t xml:space="preserve"> от 29 марта 2023 г. № 57 “О составе комиссии по соблюдению требований</w:t>
        <w:br/>
        <w:t xml:space="preserve"> к служебному поведению федеральных государственных гражданских служащих Волгоградстата и урегулированию конфликта интересов”»; </w:t>
      </w:r>
    </w:p>
    <w:p>
      <w:pPr>
        <w:pStyle w:val="Normal"/>
        <w:pBdr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от 28.02.2024 № 29 «О внесении изменений в приказ Волгоградстата</w:t>
        <w:br/>
        <w:t>от 29 марта 2023 г. № 57 “О составе комиссии</w:t>
        <w:br/>
        <w:t>по соблюдению требований к служебному поведению федеральных государственных гражданских служащих Волгоградстата и урегулированию конфликта интересов”».</w:t>
      </w:r>
    </w:p>
    <w:p>
      <w:pPr>
        <w:pStyle w:val="Normal"/>
        <w:pBdr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</w:t>
      </w:r>
    </w:p>
    <w:p>
      <w:pPr>
        <w:pStyle w:val="Normal"/>
        <w:pBdr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</w:rPr>
        <w:t> </w:t>
      </w:r>
    </w:p>
    <w:p>
      <w:pPr>
        <w:pStyle w:val="Normal"/>
        <w:pBdr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уководитель Волгоградстата        </w:t>
        <w:tab/>
        <w:tab/>
        <w:tab/>
        <w:tab/>
        <w:t>                       А.И. Чунаков</w:t>
      </w:r>
    </w:p>
    <w:p>
      <w:pPr>
        <w:pStyle w:val="Normal"/>
        <w:pBdr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риказу Волгоградс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9 июня 2024г. № 88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 ред. от 06.11.2024 № 14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КОМИССИИ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eastAsia="Calibri" w:cs="Times New Roman"/>
          <w:b w:val="false"/>
          <w:b w:val="false"/>
          <w:color w:val="333333"/>
          <w:sz w:val="28"/>
        </w:rPr>
      </w:pPr>
      <w:r>
        <w:rPr>
          <w:rFonts w:cs="Times New Roman" w:ascii="Times New Roman" w:hAnsi="Times New Roman"/>
          <w:b/>
          <w:sz w:val="28"/>
        </w:rPr>
        <w:t>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Style21"/>
        <w:spacing w:before="280" w:after="0"/>
        <w:jc w:val="center"/>
        <w:rPr>
          <w:rStyle w:val="StrongEmphasis"/>
          <w:rFonts w:ascii="Times New Roman" w:hAnsi="Times New Roman" w:cs="Times New Roman"/>
          <w:color w:val="333333"/>
          <w:sz w:val="28"/>
        </w:rPr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председатель Комиссии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ельев Никита Валерьевич – заместитель руководителя Волгоградстата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доров Игорь Назарович  – начальник отдела по защите государственной тайны (заместитель председателя комиссии)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ецова Анна Аркадьевна – главный специалист-эксперт  административного отдела (секретарь комиссии)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фонова Анна Павловна – начальник административного отдела;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митрова Ирина Васильевна –  начальник отдела статистики уровня жизни            и обследований домашних хозяйств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ова Елена Викторовна  – начальник  финансово-экономического отдела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арова Екатерина Михайловна – начальник отдела статистики рыноч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тиган Елена Викторовна – начальник отдела статистики труда, науки, образования и инноваций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Плодовская Виктория Геннадьевна – заместитель начальника административного отдела;</w:t>
      </w:r>
      <w:r>
        <w:rPr/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манчук Эйда Владимировна – доцент кафедры конституционного </w:t>
        <w:br/>
        <w:t>и административного права Волгоградского института управления – филиала ФГБОУ ВО «Российская академия народного хозяйства и государственной службы при Президенте Российской Федерации»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гутин Сергей Геннадьевич – доцент кафедры социологии, общей </w:t>
        <w:br/>
        <w:t>и юридической психологии Волгоградского института управления – филиала ФГБОУ ВО «Российская академия народного хозяйства и государственной службы при Президенте Российской Федерации»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зов Илья Леонидович – профессор кафедры государственного управления и менеджмента Волгоградского института управления – филиала ФГБОУ ВО «Российская академия народного хозяйства и государственной службы при Президенте Российской Федерации» (по согласованию).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tabs>
          <w:tab w:val="clear" w:pos="708"/>
          <w:tab w:val="left" w:pos="990" w:leader="none"/>
          <w:tab w:val="center" w:pos="5102" w:leader="none"/>
        </w:tabs>
        <w:ind w:left="63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Волгоградстата</w:t>
      </w:r>
    </w:p>
    <w:p>
      <w:pPr>
        <w:pStyle w:val="Normal"/>
        <w:spacing w:lineRule="auto" w:line="240" w:before="0" w:after="0"/>
        <w:ind w:left="63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9 июня 2024г. № 88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 ред. от 06.11.2024 № 147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включаемых в 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 в случае временного выбытия постоянных членов комиссии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Дьякова Анна Анатольевна –  начальник отдела статистики населения                        и здравоохра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акова Майя Владиславовна – начальник отдела сводных статистических работ и общественных связей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зов Александр Владимирович – начальник отдела имущественного комплекса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чаева Вера Николаевна –  начальник отдела статистики цен и финансов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емский Максим Александрович – начальник отдела статистики предприятий и региональных счетов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Яковлева Елена Андреевна – начальник отдела статистики строительства, инвестиций и жилищно-коммунального хозяйства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карева Наталья Ивановна  – заместитель начальника отдела статистики труда, науки, образования и инноваций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Даньшина Надежда Александровна – заместитель начальника отдела статистики населения и здравоохра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 Сергей Валентинович – заместитель начальника административного отдела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ряшкин Дмитрий Анатольевич – заместитель начальника отдела информационных ресурсов и технологий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ченко Ольга Николаевна – ведущий специалист-эксперт административного отдела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Malgun Gothic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ET;Malgun Gothic" w:hAnsi="TimesET;Malgun Gothic" w:eastAsia="Times New Roman" w:cs="TimesET;Malgun Gothic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ET;Malgun Gothic" w:hAnsi="TimesET;Malgun Gothic" w:eastAsia="Times New Roman" w:cs="TimesET;Malgun Gothic"/>
      <w:b/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Без интервала Знак"/>
    <w:qFormat/>
    <w:rPr>
      <w:lang w:eastAsia="zh-CN"/>
    </w:rPr>
  </w:style>
  <w:style w:type="character" w:styleId="StrongEmphasis">
    <w:name w:val="Strong"/>
    <w:qFormat/>
    <w:rPr>
      <w:rFonts w:eastAsia="Times New Roman"/>
      <w:b/>
      <w:color w:val="000000"/>
      <w:sz w:val="22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3Heading3Char">
    <w:name w:val="Заголовок 3;Heading 3 Char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">
    <w:name w:val="Строгий1"/>
    <w:basedOn w:val="Normal"/>
    <w:qFormat/>
    <w:pPr/>
    <w:rPr>
      <w:rFonts w:eastAsia="Times New Roman"/>
      <w:b/>
      <w:color w:val="00000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2:00Z</dcterms:created>
  <dc:creator>ELukyanova</dc:creator>
  <dc:description/>
  <cp:keywords/>
  <dc:language>en-US</dc:language>
  <cp:lastModifiedBy>Плодовская Виктория Геннадьевна</cp:lastModifiedBy>
  <dcterms:modified xsi:type="dcterms:W3CDTF">2024-11-06T10:17:00Z</dcterms:modified>
  <cp:revision>11</cp:revision>
  <dc:subject/>
  <dc:title/>
</cp:coreProperties>
</file>